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rPr/>
      </w:pPr>
      <w:r>
        <w:rPr/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bookmarkStart w:id="0" w:name="_GoBack"/>
      <w:r>
        <w:rPr>
          <w:rFonts w:eastAsia="Times New Roman" w:cs="Segoe UI" w:ascii="Segoe UI" w:hAnsi="Segoe UI"/>
          <w:b/>
          <w:color w:val="000000"/>
          <w:sz w:val="28"/>
          <w:szCs w:val="28"/>
        </w:rPr>
        <w:t>Новые услуги Кадастровой палаты по Краснодарскому краю - квалифицированные консультации и составление договоров</w:t>
      </w:r>
      <w:bookmarkEnd w:id="0"/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60960</wp:posOffset>
            </wp:positionV>
            <wp:extent cx="3190240" cy="1569720"/>
            <wp:effectExtent l="0" t="0" r="0" b="0"/>
            <wp:wrapThrough wrapText="bothSides">
              <wp:wrapPolygon edited="0">
                <wp:start x="-3" y="0"/>
                <wp:lineTo x="-3" y="21228"/>
                <wp:lineTo x="21406" y="21228"/>
                <wp:lineTo x="21406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>При совершении операций с недвижимостью получение квалифицированной консультации имеет особое значение. Иногда правообладателям требуется хорошее знание законодательства, прав и обязанностей. Кроме того, на рынке недвижимости орудуют мошенники, действия которых могут нанести серьезный ущерб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Кадастровая палата по Краснодарскому краю предлагает воспользоваться консультационными услугами, как профессиональных участников рынка, так и всех, заинтересованных в решении вопросов в сфере недвижимости. Сотрудники государственного бюджетного учреждения имеют многолетний опыт работы в сфере кадастровых отношений и на рынке недвижимости. Консультирование проводится по составлению проекта договора в простой письменной форме. Можно проконсультироваться по составу документов, необходимых для оформления такого договора, а сам договор составить самостоятельно. Возможны консультации по вопросам, связанным с оборотом недвижимости и требующим предварительной проработки, в том числе - с подготовкой письменной резолюции по результатам проведенной консультации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Любому заинтересованному лицу здесь будет оказана квалифицированная помощь. При этом цены на услуги, оказываемые Кадастровой палатой значительно ниже, чем в иных организациях, занимающихся юридической практикой, а качество гарантировано, так как консультации могут оказываться несколькими сотрудниками, владеющими специальными знаниями в данной области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Государственное учреждение гарантирует быстрое и качественное выполнение всех видов услуг. Тарифы на весь перечень консультационных услуг размещены на странице «Консультационные услуги» официального сайта Кадастровой палаты (https://kadastr.ru). В меню регионов (в левом верхнем углу) необходимо выбрать Краснодарский кра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Для получения консультационной услуги необходимо заключить договор на ее оказание. Для подготовки вышеуказанного договора необходимо на адрес электронной почты: 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</w:rPr>
          <w:t>fgu-plan@mail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(или advs@23.kadastr.ru) предоставить сканированный образ документа, удостоверяющего личность (паспорт), и документы, необходимые для оказания консультационной услуг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осле этого на почту заявителя поступит подготовленный договор, по которому будет необходимо произвести оплату. После подтверждения поступления оплаты (сканированный образ платежного документа необходимо направить на электронный адрес </w:t>
      </w:r>
      <w:hyperlink r:id="rId4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</w:rPr>
          <w:t>fgu-plan@mail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(или advs@23.kadastr.ru)) и на адрес электронной почты будет направлена письменная резолюция по результатам рассмотрения обращения заяв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олучить дополнительные разъяснения по данной услуге Вы можете по телефону </w:t>
      </w:r>
      <w:r>
        <w:rPr>
          <w:rFonts w:eastAsia="Times New Roman" w:cs="Segoe UI" w:ascii="Segoe UI" w:hAnsi="Segoe UI"/>
          <w:b/>
          <w:color w:val="000000"/>
          <w:sz w:val="24"/>
          <w:szCs w:val="24"/>
        </w:rPr>
        <w:t>8(861) 992-13-10.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-plan@mail.ru" TargetMode="External"/><Relationship Id="rId4" Type="http://schemas.openxmlformats.org/officeDocument/2006/relationships/hyperlink" Target="mailto:fgu-pla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5207AB-587D-4176-BC13-43EEA070E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3:00Z</dcterms:created>
  <dc:creator>user2066</dc:creator>
  <dc:description/>
  <dc:language>en-US</dc:language>
  <cp:lastModifiedBy>26U</cp:lastModifiedBy>
  <dcterms:modified xsi:type="dcterms:W3CDTF">2018-09-21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